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внедрения ре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х в выпускной квалификационной работе студентом в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над дипломным проектом по теме: _________________________________________________________________________________________________________________________________________________________ </w:t>
        <w:softHyphen/>
        <w:softHyphen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 _________________________________________ принял непосредственное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зработанных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результаты данного дипломного проекта,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 находятся в стадии внедрения или включены в инструктивные матер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ли подразделения_________________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 )                                  (ф. и.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 организаци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</w:t>
      </w:r>
      <w:r>
        <w:rPr>
          <w:rFonts w:cs="Times New Roman" w:ascii="Times New Roman" w:hAnsi="Times New Roman"/>
          <w:caps/>
          <w:sz w:val="24"/>
          <w:szCs w:val="24"/>
        </w:rPr>
        <w:t xml:space="preserve">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ВЫПУСКНОЙ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 предприят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приятие (организация, фирма) 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lineRule="auto" w:line="240" w:before="0" w:after="0"/>
        <w:ind w:right="19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звание, юридический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сит поручить студенту 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</w:rPr>
        <w:t>(фамилия, имя, отчество, код и полное название направления подготовки, №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ипломный проект на тему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направить данного студента в нашу организацию на преддипломную практику. Руководителем практики от производства назначается 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</w:p>
    <w:p>
      <w:pPr>
        <w:pStyle w:val="Normal"/>
        <w:spacing w:lineRule="auto" w:line="240" w:before="0" w:after="0"/>
        <w:ind w:right="19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ind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___ /фамилия, и., о./</w:t>
      </w:r>
    </w:p>
    <w:p>
      <w:pPr>
        <w:pStyle w:val="Normal"/>
        <w:spacing w:lineRule="auto" w:line="240" w:before="0" w:after="0"/>
        <w:ind w:right="19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1:00Z</dcterms:created>
  <dc:creator>udalova.olga</dc:creator>
  <dc:description/>
  <cp:keywords/>
  <dc:language>en-US</dc:language>
  <cp:lastModifiedBy>Ерохова Наталья Валерьевна</cp:lastModifiedBy>
  <dcterms:modified xsi:type="dcterms:W3CDTF">2020-03-10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6911</vt:lpwstr>
  </property>
  <property fmtid="{D5CDD505-2E9C-101B-9397-08002B2CF9AE}" pid="3" name="_dlc_DocIdItemGuid">
    <vt:lpwstr>ea687bc9-3462-4f89-aa40-80db589b18c1</vt:lpwstr>
  </property>
  <property fmtid="{D5CDD505-2E9C-101B-9397-08002B2CF9AE}" pid="4" name="_dlc_DocIdUrl">
    <vt:lpwstr>https://intra.mspu.edu.ru/tech/_layouts/15/DocIdRedir.aspx?ID=WQCEFQ3537W2-1796971845-6911, WQCEFQ3537W2-1796971845-6911</vt:lpwstr>
  </property>
</Properties>
</file>